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1 январ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мориной Н.В., *</w:t>
      </w:r>
      <w:r>
        <w:rPr>
          <w:szCs w:val="28"/>
        </w:rPr>
        <w:t xml:space="preserve"> года рождения, урожен</w:t>
      </w:r>
      <w:r>
        <w:rPr>
          <w:szCs w:val="28"/>
          <w:lang w:val="ru-RU"/>
        </w:rPr>
        <w:t>ки *, работающ</w:t>
      </w:r>
      <w:r>
        <w:rPr>
          <w:szCs w:val="28"/>
        </w:rPr>
        <w:t>е</w:t>
      </w:r>
      <w:r>
        <w:rPr>
          <w:szCs w:val="28"/>
          <w:lang w:val="ru-RU"/>
        </w:rPr>
        <w:t>й в *, зарегистрированной и проживающей по адресу: *, в/у 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Уморина Н.В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9.11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03-35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>на ул.Парковая, возле дома № 1 в 6 мкр-не г.Нефтеюганска, у</w:t>
      </w:r>
      <w:r>
        <w:rPr>
          <w:szCs w:val="28"/>
        </w:rPr>
        <w:t>правлял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автомобилем Тойота Ленд Крузер 200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 xml:space="preserve"> 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Уморина Н.В. признала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Уморину Н.В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53217 от 09.11.2024, согласно которому при составлении протокола, Умориной Н.В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Уморина Н.В. лично расписалась. Копия протокола вручена Умориной Н.В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Умориной Н.В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907 от 09.11.2024, из которого следует, что основанием для отстранения от управления транспортным средством Умориной Н.В. послужило наличие признака алкогольного опьянения: запах алкоголя изо рта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акт освидетельствования на состояние алкогольного опьянения 86 ГП 069666 от 09.11.2024, согласно которому Уморина Н.В. пройти освидетельствование на состояние алкогольного опьянения на месте с помощью специального технического средства отказалась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токол о направлении на медицинское освидетельствование на состояние опьянения 86 НП 045215 от 09.11.2024, согласно которому, в связи с отказом от прохождения освидетельствования на состояние алкогольного опьянения, Уморина Н.В. была направлена на медицинское освидетельствование на состояние опьянения, которое Уморина Н.В. пройти медицинское освидетельствования на состояние опьянения согласилась;    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кт № 007453 медицинского освидетельствования на состояние опьянения от 09.11.2024, согласно которому у Умориной Н.В. при освидетельствовании, начатом 09.11.2024 в 05-27 час. установлено состояние опьянения, неоднократные показания приборов о наличии паров алкоголя в выдыхаемом воздухе, а именно: в 05-27 час. – 0,58 мг/л, в 05-42 час. – 0,67 мг/л. Установлено состояние опьянения;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пию постановления по делу об административном правонарушении от 09.11.2024 по ст.12.6 КоАП РФ в отношении Умориной Н.В.; 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требование ИЦ УМВД России по ХМАО-Югре, по г.Москва и по ХМАО-Югре на Уморину Н.В. согласно которому ИЦ сведениями о наличие судимости неснятой и непогашенной по ст. 264 УК РФ, не располагает.   </w:t>
      </w:r>
      <w:r>
        <w:rPr>
          <w:szCs w:val="28"/>
        </w:rPr>
        <w:t xml:space="preserve">                      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 административной практики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еофиксацию</w:t>
      </w:r>
      <w:r>
        <w:rPr>
          <w:szCs w:val="28"/>
          <w:lang w:val="ru-RU"/>
        </w:rPr>
        <w:t xml:space="preserve"> управления Умориной Н.В. транспортном средством, </w:t>
      </w:r>
      <w:r>
        <w:rPr>
          <w:szCs w:val="28"/>
        </w:rPr>
        <w:t xml:space="preserve"> отстранения </w:t>
      </w:r>
      <w:r>
        <w:rPr>
          <w:szCs w:val="28"/>
          <w:lang w:val="ru-RU"/>
        </w:rPr>
        <w:t xml:space="preserve">Умориной Н.В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каза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Умориной Н.В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 xml:space="preserve">опьянения </w:t>
      </w:r>
      <w:r>
        <w:rPr>
          <w:szCs w:val="28"/>
          <w:lang w:val="ru-RU"/>
        </w:rPr>
        <w:t xml:space="preserve">и направление ее на медицинское освидетельствование на состоянии опьянения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опущено не было.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рядок проведения медицинского освидетельствования на состояние опьянения (алкогольного, наркотического или иного токсического) утвержден Приказом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Умориной Н.В. в состоянии опьянения установлен при проведении медицинского освидетельствования на состояние опьянения в БУ ХМАО-Югры «Нефтеюганская окружная клиническая больница имени В.Я.Яцкив».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Умориной Н.В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Умориной Н.В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Уморину Н.В.</w:t>
      </w:r>
      <w:r>
        <w:rPr>
          <w:bCs/>
          <w:szCs w:val="28"/>
        </w:rPr>
        <w:t xml:space="preserve"> виновн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 УИН 18810486240290009685.  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Мировой судья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